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б утверждении состава Общественного Совета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муниципального образования «Можгинский район» третьего созыва</w:t>
      </w:r>
    </w:p>
    <w:p>
      <w:pPr>
        <w:pStyle w:val="Heading7"/>
        <w:jc w:val="center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об Общественном Совете муниципального образования «Можгинский район», утвержденным решением  Совета депутатов муниципального образования «Можгинский район» от 27 сентября 2017 года №  12.4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СОВЕТ ДЕПУТАТОВ 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прилагаемый состав Общественного Совета муниципального образования «Можг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Г. П. 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жга</w:t>
      </w:r>
    </w:p>
    <w:p>
      <w:pPr>
        <w:pStyle w:val="Normal"/>
        <w:jc w:val="both"/>
        <w:rPr/>
      </w:pPr>
      <w:r>
        <w:rPr/>
        <w:t>«___» ноября 2017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А. Н. Верши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ым вопросам                                                                                                  М.Н. Сарыч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  Н.В. Щекле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 15 ноября 2017 года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ОБЩЕСТВЕН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ОЖГИНСКИЙ РАЙО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4"/>
        <w:gridCol w:w="3260"/>
        <w:gridCol w:w="2126"/>
        <w:gridCol w:w="1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                   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гинская районная организаци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одз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                  Валент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ура Главы МО и Председател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ДК, худрук; председатель Молодежного парламен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ватч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                              Павел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жгинская местная организация  Всероссийского общества слепых (В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Можгинской местной организации  Всероссийского общества слепых (ВОС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уменова                         Ни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дидатура Главы МО и Председател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екова </w:t>
            </w:r>
          </w:p>
          <w:p>
            <w:pPr>
              <w:pStyle w:val="Normal"/>
              <w:rPr/>
            </w:pPr>
            <w:r>
              <w:rPr/>
              <w:t>Анна Гари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ветеранов войны, труда вооруженных сил 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ыш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шева                              Дилюса Дилесф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о-культурная автономия татар г. Можги и Можг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                 « Можга-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                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гинская районная организаци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аш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иль Гар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гинское отделение ТОЦ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ков                                Валери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гинская межрайонная  общественная  организация инвалидов и ветеранов радиационных аварий и катастроф «Союз Чернобыль</w:t>
            </w:r>
            <w:r>
              <w:rPr>
                <w:b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огинова </w:t>
            </w:r>
          </w:p>
          <w:p>
            <w:pPr>
              <w:pStyle w:val="Heading2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лес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О «Молодая гвар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ОУ ДО «ДДТ Можгинского район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нтонин</w:t>
            </w:r>
            <w:r>
              <w:rPr>
                <w:u w:val="single"/>
              </w:rPr>
              <w:t xml:space="preserve">                                  (Напольск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ура Главы МО и Председател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инный Можгинского округа Сарапульской и Можгинской епарх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занова </w:t>
              <w:br/>
              <w:t>Надежда Георг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ство рус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пычасский Д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. Русский Пыча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                      Полина Троф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ндидатура Главы МО и Председател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. Уч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                     Надежд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филиал удмуртской молодежной общественной организации «Шун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Можгинского педагогического колледж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                          Свет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жгинское отделение Всеудмуртской ассоциации «Удмурт Кене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У «Можгинская межпоселенческая центральная  библиорте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Зо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ое отделение Всеудмуртской ассоциации «Удмурт Кене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 удм.редакции  можг.ради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ов                       Дмитр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РОО ВПЗ (Можгинский филиал региональной общественной организации воинов-пограничников запаса) «Патриоты гран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ООО                « Родин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зя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ч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вен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ество рус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Можгинский районный Дом культуры, ведущий метод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ж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женщин Можг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работ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. Какс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                                            Олег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ура Главы МО и Председател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азяльской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зя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Ольга</dc:creator>
  <dc:description/>
  <cp:keywords/>
  <dc:language>en-US</dc:language>
  <cp:lastModifiedBy>Тамара</cp:lastModifiedBy>
  <cp:lastPrinted>2017-11-03T13:56:00Z</cp:lastPrinted>
  <dcterms:modified xsi:type="dcterms:W3CDTF">2017-11-10T03:34:00Z</dcterms:modified>
  <cp:revision>17</cp:revision>
  <dc:subject/>
  <dc:title/>
</cp:coreProperties>
</file>